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四川省商贸学校引企入校投资经营共享洗衣机服务项目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405"/>
        <w:gridCol w:w="90"/>
        <w:gridCol w:w="2042"/>
        <w:gridCol w:w="44"/>
        <w:gridCol w:w="2088"/>
      </w:tblGrid>
      <w:tr>
        <w:trPr>
          <w:trHeight w:val="124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目编号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SCSSMXX-20240703</w:t>
            </w:r>
          </w:p>
        </w:tc>
      </w:tr>
      <w:tr>
        <w:trPr>
          <w:trHeight w:val="124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磋商保证金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包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共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包，第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包</w:t>
            </w:r>
          </w:p>
        </w:tc>
      </w:tr>
      <w:tr>
        <w:trPr>
          <w:trHeight w:val="124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名时间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日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时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分</w:t>
            </w:r>
          </w:p>
        </w:tc>
      </w:tr>
      <w:tr>
        <w:trPr>
          <w:trHeight w:val="124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供应商全称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供应商地址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法定代表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人邮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名联系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名资料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单位介绍信或授权委托书（加盖公章）；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经办人身份证复印件（加盖公章）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35:00Z</dcterms:created>
  <dc:creator>猜猜我是谁</dc:creator>
  <dc:description/>
  <cp:keywords/>
  <dc:language>en-US</dc:language>
  <cp:lastModifiedBy>敏 徐</cp:lastModifiedBy>
  <cp:lastPrinted>2020-11-13T10:34:00Z</cp:lastPrinted>
  <dcterms:modified xsi:type="dcterms:W3CDTF">2024-07-06T0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4EB3BBDEE45DF9F208107580695E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